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Titolo Fase di progetto/programma</w:t>
      </w:r>
      <w:r>
        <w:rPr/>
        <w:t xml:space="preserve">: Progetto INHERIT: Incarico episodico di collaborazione all'attività di ricerca nell’ambito delle pratiche relative alle tecnologie crowdsourcing e alle piattaforme sociali dedicate allo sviluppo di contenuti e servizi relativi al tema del patrimonio culturale in Europ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LANCIONI TARCIS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ncarico episodico di supporto all'attività di ricerca nell’ambito delle pratiche relative alle tecnologie crowdsourcing e alle piattaforme sociali dedicate allo sviluppo di contenuti e servizi relativi al tema del patrimonio culturale in Europa. Il collaboratore dovrà quindi fungere da cerniera tra il coordinamento scientifico del progetto INHERIT e la parte tecnica che si occupa di sviluppare la piattaforma PanSpeech, come previsto dal Work Plan originale del progetto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ANCIONI TARCIS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110"/>
        <w:gridCol w:w="1451"/>
        <w:gridCol w:w="2573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Supporto alla Ricerca scientifica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urante l’intero periodo di collaborazione il candidato dovrà collaborare con il Responsabile scientifico del progetto nello svolgimento delle seguenti attività di questa fase: • pianificare e monitorare lo stato di avanzamento del progetto; • nell’ambito delle pratiche relative alle tecnologie crowdsourcing e alle piattaforme sociali dedicate allo sviluppo di contenuti e servizi relativi al tema del patrimonio culturale in Europa; • fungere da cerniera tra il coordinamento scientifico del progetto INHERIT e la parte tecnica che si occupa di sviluppare la piattaforma PanSpeech; • produrre 1 report delle attività svolte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municazion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urante l’intero periodo di collaborazione il candidato dovrà occuparsi direttamente delle seguenti attività di questa fase: • Contribuire alla comunicazione interna al progetto (tra i partner europei); • contribuire all’organizzazione delle modalità informatiche attraverso cui facilitare il lavoro collettivo del team. • Contribuire alla promozione e alla pubblicità del progetto • Contribuire a realizzare e aggiornare il sito internet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isseminazion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urante l’intero periodo di collaborazione il candidato dovrà occuparsi direttamente delle seguenti attività di questa fase: - Assicurare che i risultati scientifici ottengano adeguata diffusione sia in ambito accademico che verso un pubblico più ampio; - Contribuire alla diffusione dei risultati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6962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Tarcisio Lancioni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Prof. Tarcisio Lancion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47:00Z</dcterms:created>
  <dc:creator>Margherita Montomoli</dc:creator>
  <dc:description/>
  <cp:keywords/>
  <dc:language>en-US</dc:language>
  <cp:lastModifiedBy>Margherita Montomoli</cp:lastModifiedBy>
  <dcterms:modified xsi:type="dcterms:W3CDTF">2013-07-25T14:48:00Z</dcterms:modified>
  <cp:revision>1</cp:revision>
  <dc:subject/>
  <dc:title>Titolo Fase di progetto/programma: Progetto INHERIT: Incarico episodico di collaborazione all'attività di ricerca nell’ambito delle pratiche relative alle tecnologie crowdsourcing e alle piattaforme sociali dedicate allo sviluppo di contenuti e servizi r</dc:title>
</cp:coreProperties>
</file>